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й Дом Дивный 43°39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СПА-отель Русский Дом Дивный 43°39°» находится на 43° северной широты и 39° восточной долготы. Расстояние до центра г. Сочи в 15 км.В номерах «СПА-отеля Русский Дом Дивный 43°39°» : мебель, холодильник, фен, кабельное телевидение, Wi-Fi, и система индивидуального кондиционирования, холодильник, фен, утюг, мебель на балконе.К вашим услугам в «СПА-отеле Русский Дом Дивный 43°39°»:крытый бассейн;турецкая баня и сауна;оздоровительный СПА-центр “Здравие”;спортивный и тренажерный залы;детская и игровая комнаты;анимация;экскурсионные программы;трансфер;охраняемая парковка;Wi-Fi;собственный оборудованный чистый пляж;ресторан и фито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Бассейн, Джакузи, Крытый бассейн, Удобства для пляжа, Полотенца для пляжа/бассейна, Бассейн с подогревом, Рядом с пляжем, Солярий, Массаж, Салон красоты, Сауна, Спа-центр, Библиотека, Удобства для барбекю, Караоке, Ночной клуб, Пинг-понг, Wi-Fi, Доступ в интернет, Трансфер от/до аэропорта, Банкомат, Магазины, Кондиционер, Круглосуточная стойка регистрации, Люкс для новобрачных, Номера для некурящих, Отопление, Прокат автомобилей, Сувенирный магазин, Сад, Терраса, Номера для курящих, VIP-удобства в номер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207, Краснодарский край, г. Сочи, ул. лучезарная,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