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ux Шмитовский 4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Lux Шмитовский 46 находятся в 6 км от центра города Москв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митовский проезд, д. 46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залог в размере 5000 рублей. Залог возвращается на карту гостя через день после вы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дополнительная плата за поздний заезд: с 20:30 до 23:00 — 500 рублей, а после 23:00 — 1 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гостям необходимо внести предоплату в размере стоимости 1 ночи проживания. Предоплата должна быть внесена в течение суток после осуществления бронирования. По окончании процесса бронирования представитель апартаментов связывается с гостем для предоставления информации о способах внесения предоплаты. Если предоплата не вносится в указанный срок, бронирование может быть отменено. При отмене гостем бронирования менее чем за 30 дней до заезда,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гостю необходимо заранее сообщить предполагаемое время своего прибыт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