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рли» находится в городе Петергоф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алон красоты, Wi-Fi, Доступ в интернет, Банкомат, Магазины, Часовня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kt Peterburgskiy Pr.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