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na Les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na Lesnom» находится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oy prospekt, 61 build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