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Lin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 Line Apartment» находится в городе Санкт-Петербург. Этот отель находится в 3 км от живописного центра города.В отелеДля тех, кто путешествует на собственном автомобиле, имеется парковка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ischeva 27, Ap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