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ic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лимпик отель» расположен в городе Санкт-Петербург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St., 22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