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Жемчуг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«Жемчуг»»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Полотенца для пляжа/бассейна, Бесплатный Wi-Fi, Доступ в интернет, Трансфер, Магазины, Кондиционер, Круглосуточная стойка регистрации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оснащен кондиционером и телевизором.В номере имеется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