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йский Уго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айский Уголок» находится в 1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Утюг, Полотенца для пляжа/бассейна, Массаж, Удобства для барбекю, Бесплатный Wi-Fi, Доступ в интернет, Трансфер от/до аэропорта, Магазины, Кондиционер, Круглосуточная стойка регистрации, Люкс для новобрачных, Места для курения, Номера для некурящих, Ускоренная регистрация заезда и выезда, Телевизор в лобби, Терраса, Номера для курящих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ежная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