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yal Cradle by the Singing Fountain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oyal Cradle by the Singing Fountains» находится в 10 км от живописного центра города.В отелеЕсли вы приехали на собственном автомобиле, к вашим услугам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ipanova 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