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адов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адовом» находится в городе Москва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Кондиционер, Номера для некурящих, Отель для некурящих, Отопление, Охрана, Стиральная машина, Номера для курящих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кучаев переулок, д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