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риг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ригорье расположен в поселке Лоо. Этот отель находится в пешей доступности от центра города.В гостевом домеНа территории гостевого дома предоставляется доступ в интернет. При желании гости могут искупаться в открытом бассейне. В вашем распоряжении парковка.Вы можете воспользоваться трансфером от/до аэропорта. Во всех номерах гостевого дом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Открытый бассейн, Удобства для барбекю, Бильярд, Доступ в интернет, Трансфер от аэропорта, Бесплатный трансфер от/до жд вокзала, Кондиционер, Места для курения, Номера для некурящих, Отель для некурящих, Стиральная машин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зина, д.5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2000 рублей. После завершения бронирования свяжитесь пожалуйста с представителем гостевого дома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