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Simple Hostel Nevsk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A stay at Simple Hostel Nevsky places you in the heart of St. Petersburg, walking distance from Beloselsky-Belozersky Palace and Anichkov Bridge. This hostel is within close proximity of Anichkov Palace and Vladimirskaya Church.RoomsMake yourself at home in one of the 10 air-conditioned rooms featuring tablet computers. Prepare your meals in the shared/communal kitchen. Complimentary wireless Internet access is available to keep you connected. Bathrooms have showers and hair dryers.Rec, Spa, Premium AmenitiesMake use of convenient amenities such as complimentary wireless Internet access, a television in the lobby, and tour/ticket assistance.Business, Other AmenitiesFeatured amenities include a 24-hour front desk, multilingual staff, and luggage storage. A roundtrip airport shuttle is available for a surcharg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Фен (по запросу), Хранение багажа, Утюг, Интернет в номере, Кондиционер, Отель для некурящих, Отопление, Телевизор в лобби, Курение запрещено на всей территории, Отель только для взрослых,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евский проспект, 78,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