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ингв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Пингвин» расположен в поселке Горелово, в 3 км от кольцевой автодороги Санкт-Петербурга и 15 минутах езды на общественном транспорте от железнодорожной станции Горелово. Автобусная остановка находится в 100 метрах от отеля.В отелеСотрудники круглосуточной стойки регистрации предоставят вам необходимую туристическую информацию. Рядом с отелем «Пингвин» находится теннисный корт.К услугам гостей факс и ксерокс, чистка обуви и гладильные принадлежности. Тем, кто путешествует на собственной машине, предоставляются бесплатные парковочные места. Для хранения ценных вещей предусмотрен сейф. Курение запрещено во всем отеле, кроме специально отведенных мест.Описание номеровВсего в отеле 12 удобных номеров, оформленных в классическом стиле. В каждом из них имеется плазменный телевизор и телефон. Комплектация ванных комнат с душем включает фены, тапочки и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Телефон, Утюг, Магазины, Круглосуточная стойка регистрации, Люкс для новобрачных, Места для курения, Номера для некурящих, Отопление, Чистка обуви, Телевизор в лобби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речная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одноместный номер с собственной ванной комнатой, где вы найдете туалетные принадлежности и тапочки. В номере есть ЖК-телевизор и телеф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имеет двуспальную кровать, ЖК-телевизор и телефон. К вашим услугам собственная ванная комната, где вы найдете туалетные принадлежности и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имеет 2 односпальные кровати. К вашим услугам собственная ванная комната, где вы найдете туалетные принадлежности и тапочки. В номере есть ЖК-телевизор, письменный стол и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не производит регистрацию иностранных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