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чи» находится в 11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Трансфер от/до аэропорта, Магазины, Кондиционер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ое Шоссе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