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dykh-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Отдых 6»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St., 19, Moscow 10938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более просторного номера телевизор и диван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