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Форту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Трансфер, Трансфер от аэропорта, Кондиционер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игурная, д.4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