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гнол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Магонлия» для уютного отдыха всей семьей расположен в самом центре Адлера, в 250 метрах от моря, рядом с Аквапарком. Отель на 16 номеров состоит из двух 3-этажных корпусов (без лифт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Адлер, ул. Павлика Морозова дом 6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