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садь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Усадьба» расположены в городе Сочи. Эти апартаменты находятся в 5 км от центра города.В апартаментахК услугам гостей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Отель для некурящих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 96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00% стоимости бронирования. При отмене брони менее чем за 30 дней до заезда или в случае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