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бщежитие на Брон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бщежитие на Броневой расположен в 8 км от центра города Санкт-Петербург.В хос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Площадка для пикника, Номера для некурящих, Охрана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онев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