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LikeHome Апартаменты Полян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A stay at LikeHome Apartments Polyanka places you in the heart of Moscow, walking distance from Luna Theatre and Marfo-Mariinsky Convent. This 4-star apartment is close to Moscow Kremlin and St. Basil's Cathedral.RoomsMake yourself at home in one of the 11 individually decorated guestrooms, featuring kitchens with refrigerators and microwaves. Rooms have private balconies. Cable programming and DVD players are provided for your entertainment, while complimentary high-speed (wired) Internet access keeps you connected. Conveniences include desks and separate sitting areas, as well as phones with free international calls.Rec, Spa, Premium AmenitiesMake use of convenient amenities, which include wedding services and tour/ticket assistance.Business, Other AmenitiesFeatured amenities include dry cleaning/laundry services, multilingual staff, and laundry facilities. A roundtrip airport shuttle is provided for a surcharge (available on reque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Телефон, Утюг, Wi-Fi, Интернет в номере, Трансфер от аэропорта, Кондиционер, Люкс для новобрачных, Номера для некурящих, Отель для некурящих, Отопление, Прокат автомобилей, Стиральная машина, Услуги консьержа, Терраса, Индивидуальная регистрация заезда и отъезда, Посудомоечная машина, Курение запрещено на всей территории, Мультиязычный персонал,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айон Большая Полянка ,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служивание всех апартаментов осуществляется каждый рабочий день. Смена постельного белья и полотенец производится 2 раза в неделю.</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лата за визовую поддержку для иностранных граждан составляет 1000 рублей с человек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Обратите внимание, что апартаменты расположены по разным адресам. В связи с этим просьба заранее сообщить администрации предполагаемое время своего прибытия для организации встречи и передачи ключей. В противном случае гостям придется дождаться менеджер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ри регистрации заезда требуется внести залог в размере 3000 рублей. Эта сумма будет возвращена при регистрации отъезда после проверки состояния апартаментов.</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Если в забронированный вами период проживания входит 31 декабря, то при регистрации заезда взимается дополнительный залог в размере 15000 рублей. Эта сумма будет возвращена при регистрации отъезда после проверки состояния апартаментов.</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римите к сведению, что уборка апартаментов осуществляется по запросу, каждый рабочий день. Смена постельного белья и полотенец производится каждые 7 дн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