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ye Nochi U N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осковского вокзала» расположен в городе Санкт-Петербург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