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tsarskiy Dvo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itsarskiy Dvor Hotel» находится в 1492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Паровая баня, Сауна, Удобства для барбекю, Караоке, Площадка для пикника, Кондиционер, Номера для некурящих, Отопление, Охрана, Ускоренная регистрация заезда и выезда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 km Baykalskiy Trakt 11V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