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аха Петербу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аха Петербург расположен в городе Санкт-Петербург. Этот хостел находится в пешей доступности от центра города.В хостелеНа территории хостела предоставляется доступ в интернет. Также в вашем распоряжении парковка. В хостеле работает круглосуточная стойка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Отель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Якубовича, д.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