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TakeRoom Ligo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TakeRoom Ligovsky» располагается в самом сердце Санкт-Петербурга. Отель находится неподалёку от станции метро «Лиговский проспект», Океонариум, торговый комплекс «Галерея».В отелеНа территории отеля предоставляется бесплатный Wi-fi. Для тех, кто путешествует на собственном автомобиле, предусмотрена парковка у отеля. Можно воспользоваться трансфером от и до аэропорта. Сотрудники стойки регистрации помогут гостям 24 часа в сутки.На этажах установлены автоматы с подачей горячей и холодной воды, стиральная машина, гладильные принадлежности.На всей территории отеля запрещено курение.Описание номераВ номерах предлагаются кровати с ортопедическими матрасами и гипоаллергенными подушками, а также телевизоры с плоскими экранами и цифровым вещанием. Мини-кухни в номерах оснащены такими удобствами как: холодильник, плита, микроволновая печь, электрический чайник, посуда для приготовления пищи, посуда и столовые приборы, кухонные полотенца, стаканы, чай, сахар. Также есть столовая зона.В ванной комнате предоставляются: фен, бесплатные 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Номера для некурящих, Отель для некурящих, Отопление, Пресса, Стиральная машин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1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