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"Voyage-Group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"Voyage-Group"» расположен в 7 км от центра города.В хостелеНа территории хостела предоставляется доступ в интернет. Вы можете оставить ценные вещи в сейфе хостела. 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Полотенца для пляжа/бассейна, Wi-Fi, Доступ в интернет, Номера со звукоизоляцией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ковлевский пер., 11, Санкт-Петербург, Россия, 196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