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dni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dnik Guest House» находится в городе Анапа. Этот отель находится в 12 км от центра города.В отеле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Рядом с пляжем, Салон красоты, Площадка для пикника, Кондиционер, Круглосуточная стойка регистрации, Номера для некурящих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dnikovaya 3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