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N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Norki находится в 6 км от живописного центра города Волгоград.В отелеНа территории предоставляется доступ в интернет. В вашем распоряжении парковка. Сотрудники круглосуточной стойки регистрации в любое время ответят на ваши вопросы.Для гостей открыта прачечная. Во всех номерах гостевого дом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Места для курения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дионная, д. 4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