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on Zapove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также можете расслабиться в сауне. Для тех, кто путешествует на собственном автомобиле, предусмотрена парковка. Гостям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жакузи, Полотенца для пляжа/бассейна, Массаж, Библиотека, Удобства для барбекю, Номера для некурящих, Отопление, Стиральная машина, Часовня, Сад, Террас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Zapovednaya 3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