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ouse with Kremlin Vie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thouse with Kremlin Views» расположен в городе Москва. Этот отель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, 2 Apt. 301, 10th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