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ле-Роя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ле-Рояль расположен в пешей доступности от живописного центра города Санкт-Петербург.В отеле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Номера для некурящих, Отель для некурящих, Отопление, Ускоренная регистрация заезда и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