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стевой Дом Фаина» находится в городе Сочи. Этот отель находится в 2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13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