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chestra Crystal Sochi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Orchestra Crystal Sochi Resort» находится в 5 минутах ходьбы от собственного пляжа. Он занимает небольшую, но ухоженную территорию, утопающую в зелени тропических растений, в самом центре курортной зоны Сочи. Рядом с ним – огромное количество важных и интересных объектов городской и курортной инфраструктуры. Соотношение с аэропортом и центром города также необыкновенно удачны для местоположения отеля и занимают около 20-25 минут езды. «Orchestra Crystal Sochi Resort» известен как одна из самых выгодных гостиниц для семейного и романтического отдыха. Уединённый двор отеля полностью защищён не только от проникновения посторонних лиц, но и от воздействия вредных природных факторов. Отдых в «Orchestra Crystal Sochi Resort» комфортен и полон красоты окружающей природы. В 2 жилых (3, 4-этажных) корпусах отеля номера укомплектованы удобной комфортабельной мебелью и всеми необходимыми бытовыми приборами. Гостиница имеет отличный ресторанный комплекс и комплекс из трех спортивных площадок со покрытием для большого тенниса, футбола, волейбол а и баскетбола, чудесный детский городок и зоны отдыха в тени.Отель «Orchestra Crystal Sochi Resort» ведёт активную анимационную работу с детьми и их родителями. Этому способствуют наличие игровой комнаты и детской площадки, реквизит и инвентарь, активность творческой работы специалистов. В списке анимационных мероприятий: шоу-программы от команды анимации, спортивные турниры, квесты и вечеринки, караоке-шоу, мастер-классы, игры и конкурсы, аквагрим и многое другое.Галечный пляж отеля, предмет его особой гордости, занимает около 5,5 тыс. м. и море возле него удивительно чистое. Он располагает всем необходимым оборудованием для полноценного прия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лтинская, 4, Хоста, Краснодарский край, 3540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