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Cloc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Линия» находится в городе Санкт-Петербург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слуга «звонок - будильник», Утюг, Полотенца для пляжа/бассейна, Кондиционер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линия В.О. дом 28, 1 этаж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