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верская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Tverskaya Loft расположен в самом центре Москвы, рядом со станциями метро Тверская, Пушкинская и Чеховская. За 15 минут вы дойдете до Кремля, Большого театра и Александровского сада. До аэропорта Шереметьево 30 минут езды. Ближайшая автобусная остановка находится в 5 минутах ходьбы.В отелеК услугам гостей мини-отеля Tverskaya Loft полностью оборудованная общая кухня и бесплатные чай и кофе. Рядом есть различные рестораны и кафе. Гостям предоставляются парковка и бесплатный Wi-Fi на территории всего отеля.На круглосуточной стойке регистрации вы можете заказать трансфер и воспользоваться офисными услугами. Для вашего удобства здесь имеется камера хранения багажа. Для курения предусмотрены специализированные места.Описание номеровВ мини-отеле Tverskaya Loft 10 номеров с кондиционерами, мини-барами и спутниковым телевидением. Некоторые номера располагают сейфами и рабочими столами. Санузел и ванные комнаты с душем находятся на этаже. По запросу вам будут предоставлены дополнительная кровать и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Интернет в номере, Трансфер, Трансфер от аэропорта, Трансферные услуги, Кондиционер, Круглосуточная стойка регистрации, Люкс для новобрачных, Номера для некурящих, Обмен валюты, Отель для некурящих, Отопление, Пресс для брюк, Пресса, Стиральная машина, Ускоренная регистрация заезда и выезда, Услуги консьержа, Индивидуальная регистрация заезда и отъезд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, д. 12, стр. 7, подъезд 6, код 25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располагает удобствами на этаже. К вашим услугам ЖК-телевизор со спутниковыми каналами и фен. В номере имеется балко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располагает удобствами на этаже. К вашим услугам ЖК-телевизор со спутниковыми каналами,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располагает удобствами на этаже. К вашим услугам ЖК-телевизор со спутниковыми каналами, удобный письменный стол и фе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располагает удобствами на этаже. К вашим услугам ЖК-телевизор со спутниковыми каналами и фен. В номере имеется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тильный номер для двоих гостей располагает удобствами на этаже. К вашим услугам ЖК-телевизор со спутниковыми каналами, письменный стол, гардеробный шкаф и фен. Гостям предоставляются тапочки и банные халаты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номер для троих гостей располагает удобствами на этаже. К вашим услугам ЖК-телевизор со спутниковыми каналами и фен. Для вашего комфорта на полу имеется ковровое покрыти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для иностранных граждан предоставляется за дополнительную плату в размере 800 российских рублей с человека.При бронировании проживания на срок от 5 ночей трансфер от/до аэропорта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