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от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Hotel Lotos» находится в городе Сочи. Этот отель находится в 3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Прокат велосипедов, Wi-Fi, Доступ в интернет, Кондиционер, Круглосуточная стойка регистрации, Номера для некурящих, Отопление, Ускоренная регистрация заезда и выезда, Террас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еимеретинская 1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