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e Hostel Shabo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ime» расположен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skaya 24, Moscow 1154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