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Созвезди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Созвездие находится в городе Якорная Щель. Этот отель находится в 1 км от центра города.В отелеГостей, которые хотят отдохнуть и расслабиться, ждет бар с вкусными коктейлями и другими напитками. На территории отеля предоставляется доступ в интернет. Гости могут оставить ценные вещи в сейфе отеля. Вы можете посетить открытый бассейн, расположенный на территории.Для тех, кто путешествует на автомобиле, имеется парковка. При желании вы можете заказать трансфер от/до аэропорта. В любое время вы можете обратиться за помощью к сотрудникам круглосуточной стойки регистрац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 в номер, Общая кухня, Ресторан, Снэк-бар, Торговый автомат с закусками/напитками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Фен (по запросу), Запирающийся шкафчик, Хранение багажа, Услуга «звонок - будильник», Аквапарк, Бассейн, Открытый бассейн, Удобства для пляжа, Сезонный открытый бассейн, Полотенца для пляжа/бассейна, Бассейн с подогревом, Прокат велосипедов, Удобства для барбекю, Караоке, Развлекательные мероприятия, Рыбалка, Пинг-понг, Wi-Fi, Доступ в интернет, Бесплатный трансфер от/до жд вокзала, Кондиционер, Круглосуточная стойка регистрации, Места для курения, Номера для некурящих, Номера со звукоизоляцией, Отопление, Пресса, Прокат автомобилей, Стиральная машина, Сад, Терраса, Номера для курящих, Ранняя регистрация заезда, Поздняя регистрация выезда, VIP-удобства в номере, Индивидуальная регистрация заезда и отъезда, Терраса для загара, Упакованные ланчи, Москитная сетка, Мебель на улице, Отель только для взрослы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Череповецкая, д.55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Размер предоплаты за в летний период (июнь-сентябрь) составляет не менее 20% от общей суммы бронирования. Предоплата может быть перечислена на расчётный счёт, банковскую карту отеля или иным способом (по согласованию с администрацией отеля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Отмена бронирования не менее чем за 45 дней с момента бронирования - без штрафа. При отмене бронирования менее чем за 14 дней до заезда взимается 10% от сумм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