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6 ком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6 комнат находится в 3 км от живописного центра города Санкт-Петербург.В мини-отелеНа территории мини-отеля предоставляется доступ в интернет. Если вы приехали на автомобиле, к вашим услугам парковка. Сотрудники круглосуточной стойки регистрации будут рады помочь вам советом. Во всех номерах мини-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Сауна, Wi-Fi, Доступ в интернет, Трансф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с 30 декабря по 10 января необходимо внести предоплату. Для уточнения деталей внесения предоплаты гостю следует связаться с представителем мини-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