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ylish apartment with Jacuzz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ylish apartment with Jacuzzi» расположен в 14 км от живописного центра города.В отеле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Люкс для новобрачных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stivalnaya Ulitsa 22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