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Kiparis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Kiparisovaya» расположен в 14 км от центра города.В отеле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Частный пляж, Рядом с пляжем, Кондиционер, Номера со звукоизоляцией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iparisovaya 9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