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rgo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azareva St., 138, Lazarevskoye, Sochi 354200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