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Rive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oscow River Hostel» находится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тюг, Полотенца для пляжа/бассейна, Массаж, Салон красоты, Прокат велосипедов, Кондиционер, Номера для некурящих, Отопление, Стиральная машина, Ускоренная регистрация заезда и выезд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набережная дом 3, строение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отель расположен по адресу: Гончарная набережная, дом 3, корпус 5, подъезд 7, 3 этаж. Код входной двери 123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