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est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est Friends находится в 3 км от центра города Волгоград.В хостелеНа территории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Круглосуточная стойка регистрации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имени В.И. Ленина, д.72 Б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