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litsa Golubaya 17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litsa Golubaya 17 Apartment» находится в 27 км от живописного центра города.В отелеГости могут посетить бассейн, расположенный на территории. 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Частный пляж, Рядом с пляжем, Прокат велосипедов, Кондиционер, Номера для некурящих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lubaya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