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нунник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нунникова 5» расположен в городе Волгоград. Этот отель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нунникова, д.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