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осковском Проспекте 20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осковском Проспекте 205 находятся в городе Санкт-Петербург. Эти апартаменты находятся в 10 км от центра города.В апартаментахНа территории предоставляется доступ в интернет. Сотрудники будут рады организовать для вас трансфер от/до аэропорт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, д.20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ночи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