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SHostel Nekrasova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S Hostel Nekrasova 8» находится в городе Санкт-Петербург. Этот хостел находится в пешей доступности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krasova Str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