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гнитогорская 1 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гнитогорская 1 Г» расположен в 7 км от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лощадка для барбекю, Wi-Fi, Доступ в интернет, Кондиционер, Круглосуточная стойка регистрации, Места для курения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нитогорская улица, д.1 Г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