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арка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парка Победы» находится в 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еста для курения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2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