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rviced Apartments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rviced Apartments Belorusskaya» расположен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Белорусской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